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の２（第９条、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32"/>
          <w:szCs w:val="32"/>
        </w:rPr>
        <w:t>定款変更登記完了提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  <w:szCs w:val="24"/>
        </w:rPr>
        <w:t>　定款の変更の登記を完了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７項（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（第</w:t>
      </w:r>
      <w:r>
        <w:rPr>
          <w:rFonts w:cs="ＭＳ 明朝;MS Mincho"/>
          <w:szCs w:val="24"/>
        </w:rPr>
        <w:t>62</w:t>
      </w:r>
      <w:r>
        <w:rPr>
          <w:rFonts w:cs="ＭＳ 明朝;MS Mincho"/>
          <w:szCs w:val="24"/>
        </w:rPr>
        <w:t>条において準用する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）の規定により読み替えて適用する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７項）の規定により、提出します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19:00Z</dcterms:modified>
  <cp:revision>4</cp:revision>
  <dc:subject/>
  <dc:title>様式第１号（第２条第１項関係）</dc:title>
</cp:coreProperties>
</file>