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001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9.45pt;mso-position-vertical-relative:text;margin-left:-0.1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7-06T00:59:00Z</dcterms:modified>
  <cp:revision>1</cp:revision>
  <dc:subject/>
  <dc:title/>
</cp:coreProperties>
</file>