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宮崎県環境森林部循環社会推進課企画・リサイクル担当　　蛯原　行き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（ＦＡＸ：０９８５－２２－９３１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６年度海岸漂着物発生抑制対策に係る啓発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電子メールアドレス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５－２６－７０８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sz w:val="22"/>
    </w:rPr>
  </w:style>
  <w:style w:type="paragraph" w:styleId="BodyText">
    <w:name w:val="Body Text"/>
    <w:basedOn w:val="Normal"/>
    <w:qFormat/>
    <w:pPr>
      <w:widowControl w:val="false"/>
      <w:ind w:left="655" w:hanging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1:00Z</dcterms:created>
  <dc:creator>野村 大地</dc:creator>
  <dc:description/>
  <cp:keywords/>
  <dc:language>en-US</dc:language>
  <cp:lastModifiedBy>蛯原 智仁</cp:lastModifiedBy>
  <cp:lastPrinted>2021-06-25T13:48:00Z</cp:lastPrinted>
  <dcterms:modified xsi:type="dcterms:W3CDTF">2024-04-08T00:24:00Z</dcterms:modified>
  <cp:revision>6</cp:revision>
  <dc:subject/>
  <dc:title/>
</cp:coreProperties>
</file>