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１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573976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宮崎県医療・介護連携推進室　　福井　行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ＦＡＸ　０９８５－２６－７３４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40.8pt;mso-wrap-distance-left:9.05pt;mso-wrap-distance-right:9.05pt;mso-wrap-distance-top:0pt;mso-wrap-distance-bottom:0pt;margin-top:10.8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宮崎県医療・介護連携推進室　　福井　行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ＦＡＸ　０９８５－２６－７３４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宮崎県認知症疾患医療センター指定医療機関募集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令和</w:t>
      </w:r>
      <w:r>
        <w:rPr/>
        <w:t>　　年　　月　　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医療機関名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　絡　先　　質問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部署（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ＦＡ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79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17:00Z</dcterms:created>
  <dc:creator>H23030238</dc:creator>
  <dc:description/>
  <cp:keywords/>
  <dc:language>en-US</dc:language>
  <cp:lastModifiedBy>福井 涼子</cp:lastModifiedBy>
  <cp:lastPrinted>2017-06-27T08:09:00Z</cp:lastPrinted>
  <dcterms:modified xsi:type="dcterms:W3CDTF">2021-05-12T07:26:00Z</dcterms:modified>
  <cp:revision>7</cp:revision>
  <dc:subject/>
  <dc:title/>
</cp:coreProperties>
</file>