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書　（　一　般　）</w:t>
      </w:r>
    </w:p>
    <w:tbl>
      <w:tblPr>
        <w:tblW w:w="8377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024"/>
        <w:gridCol w:w="256"/>
        <w:gridCol w:w="1536"/>
        <w:gridCol w:w="1536"/>
        <w:gridCol w:w="1536"/>
        <w:gridCol w:w="825"/>
      </w:tblGrid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53"/>
              </w:rPr>
              <w:t>入　札　金　</w:t>
            </w:r>
            <w:r>
              <w:rPr>
                <w:spacing w:val="-1"/>
              </w:rPr>
              <w:t>額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/>
              <w:t>　　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円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入　札　の　目　的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/>
              <w:t>乗用自動車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引　渡　の　場　所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/>
              <w:t>宮崎県企業局車庫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引　渡　の　期　限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/>
              <w:t>令和６年３月２９日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引　渡　の　方　法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/>
              <w:t>搬入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87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局会計規程第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条第２項第２号に該当する場合は免除</w:t>
            </w:r>
          </w:p>
        </w:tc>
      </w:tr>
      <w:tr>
        <w:trPr/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9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用自動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納入証明書のとお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上記金額に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納入したいので、設計書、仕様書、契約条項（請書条項）及び企業局会計規程（平成</w:t>
            </w:r>
            <w:r>
              <w:rPr/>
              <w:t>14</w:t>
            </w:r>
            <w:r>
              <w:rPr/>
              <w:t>年宮崎県企業局企業管理規程第６号）並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入札者</w:t>
            </w:r>
          </w:p>
          <w:p>
            <w:pPr>
              <w:pStyle w:val="Normal"/>
              <w:ind w:firstLine="4112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宮崎県企業局長　井手　義哉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7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08"/>
        <w:gridCol w:w="3769"/>
      </w:tblGrid>
      <w:tr>
        <w:trPr/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58"/>
              <w:jc w:val="center"/>
              <w:rPr/>
            </w:pPr>
            <w:r>
              <w:rPr>
                <w:sz w:val="28"/>
              </w:rPr>
              <w:t>委　任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私は都合により　　　　　　　　　　　（使用印鑑　　　　　　　）</w:t>
            </w:r>
          </w:p>
          <w:p>
            <w:pPr>
              <w:pStyle w:val="Normal"/>
              <w:rPr/>
            </w:pPr>
            <w:r>
              <w:rPr/>
              <w:t>　　を代理人と定め下記物品の入札に関する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</w:t>
            </w: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　物　品　　　　　　　乗用自動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　納　入　場　所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/>
              <w:t>宮崎県企業局車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宮崎県企業局長　井手　義哉　殿</w:t>
            </w:r>
          </w:p>
        </w:tc>
      </w:tr>
      <w:tr>
        <w:trPr/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の職名又は本人との関係</w:t>
            </w:r>
          </w:p>
        </w:tc>
      </w:tr>
      <w:tr>
        <w:trPr/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1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17:00Z</dcterms:created>
  <dc:creator>垂水 稔</dc:creator>
  <dc:description/>
  <cp:keywords/>
  <dc:language>en-US</dc:language>
  <cp:lastModifiedBy>小野 温花</cp:lastModifiedBy>
  <dcterms:modified xsi:type="dcterms:W3CDTF">2023-05-29T23:50:00Z</dcterms:modified>
  <cp:revision>14</cp:revision>
  <dc:subject/>
  <dc:title/>
</cp:coreProperties>
</file>