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（別紙２）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6"/>
          <w:szCs w:val="20"/>
        </w:rPr>
        <w:t>宮崎県消費生活センター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1"/>
          <w:kern w:val="0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6"/>
          <w:szCs w:val="20"/>
        </w:rPr>
        <w:t>啓発担当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1"/>
          <w:kern w:val="0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6"/>
          <w:szCs w:val="20"/>
        </w:rPr>
        <w:t>（満留、石橋）　行き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（ＦＡＸ：０９８５－３８－８７２７）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30"/>
          <w:szCs w:val="20"/>
        </w:rPr>
        <w:t>企画提案競技　参加申込書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19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8"/>
          <w:szCs w:val="28"/>
        </w:rPr>
        <w:t>令和６年度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8"/>
          <w:szCs w:val="20"/>
        </w:rPr>
        <w:t>消費者意識向上推進等業務委託</w:t>
      </w:r>
    </w:p>
    <w:p>
      <w:pPr>
        <w:pStyle w:val="Normal"/>
        <w:overflowPunct w:val="false"/>
        <w:spacing w:lineRule="exact" w:line="319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9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kern w:val="0"/>
          <w:sz w:val="22"/>
          <w:szCs w:val="20"/>
        </w:rPr>
      </w:r>
    </w:p>
    <w:tbl>
      <w:tblPr>
        <w:tblW w:w="9184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7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19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0"/>
              </w:rPr>
              <w:t>会　　社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19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9"/>
                <w:kern w:val="0"/>
                <w:sz w:val="22"/>
                <w:szCs w:val="2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kern w:val="0"/>
                <w:sz w:val="22"/>
                <w:szCs w:val="20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4"/>
                <w:kern w:val="0"/>
                <w:sz w:val="22"/>
                <w:szCs w:val="20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kern w:val="0"/>
                <w:sz w:val="22"/>
                <w:szCs w:val="20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0"/>
                <w:kern w:val="0"/>
                <w:sz w:val="22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kern w:val="0"/>
                <w:sz w:val="22"/>
                <w:szCs w:val="20"/>
              </w:rPr>
              <w:t>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4"/>
                <w:kern w:val="0"/>
                <w:sz w:val="22"/>
                <w:szCs w:val="20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kern w:val="0"/>
                <w:sz w:val="22"/>
                <w:szCs w:val="20"/>
              </w:rPr>
              <w:t>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0"/>
              </w:rPr>
              <w:t>電子メールアドレ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0"/>
                <w:kern w:val="0"/>
                <w:sz w:val="22"/>
                <w:szCs w:val="20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  <w:kern w:val="0"/>
                <w:sz w:val="22"/>
                <w:szCs w:val="20"/>
              </w:rPr>
              <w:t>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 w:val="22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※　確認のため、電子メール又はファックス送信後に必ず電話連絡をお願い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kern w:val="0"/>
          <w:sz w:val="22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0"/>
        </w:rPr>
        <w:t>（電話：０９８５－３２－７１７１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6:00Z</dcterms:created>
  <dc:creator>満留 芳文</dc:creator>
  <dc:description/>
  <cp:keywords/>
  <dc:language>en-US</dc:language>
  <cp:lastModifiedBy>満留 芳文</cp:lastModifiedBy>
  <dcterms:modified xsi:type="dcterms:W3CDTF">2024-05-23T07:56:00Z</dcterms:modified>
  <cp:revision>2</cp:revision>
  <dc:subject/>
  <dc:title/>
</cp:coreProperties>
</file>