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宮崎県消費生活センター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啓発担当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（満留、石橋）　行き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（ＦＡＸ：０９８５－３８－８７２７　Ｅ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  <w:t>-mail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 xml:space="preserve">：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  <w:t>shohiseikatsu-c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  <w:t>pref.miyazaki.lg.jp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）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406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0"/>
        </w:rPr>
        <w:t>企画提案競技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0"/>
          <w:sz w:val="28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0"/>
        </w:rPr>
        <w:t>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66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8"/>
        </w:rPr>
        <w:t>令和６年度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0"/>
        </w:rPr>
        <w:t>消費者意識向上推進等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tbl>
      <w:tblPr>
        <w:tblW w:w="944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641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     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   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【質問内容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確認のため、電子メール又はファックス送信後に必ず電話連絡をお願いします。</w:t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（電話：０９８５－３２－７１７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2:00Z</dcterms:created>
  <dc:creator>満留 芳文</dc:creator>
  <dc:description/>
  <cp:keywords/>
  <dc:language>en-US</dc:language>
  <cp:lastModifiedBy>満留 芳文</cp:lastModifiedBy>
  <dcterms:modified xsi:type="dcterms:W3CDTF">2024-05-23T08:02:00Z</dcterms:modified>
  <cp:revision>2</cp:revision>
  <dc:subject/>
  <dc:title/>
</cp:coreProperties>
</file>