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8"/>
        </w:rPr>
        <w:t>宮崎県環境森林部環境森林課環境計画担当　　山田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事前説明会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</w:t>
      </w:r>
      <w:bookmarkStart w:id="0" w:name="_Hlk136875866"/>
      <w:r>
        <w:rPr>
          <w:b/>
          <w:sz w:val="24"/>
        </w:rPr>
        <w:t>みやざき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環境絵本コンテスト事業業務委託</w:t>
      </w:r>
      <w:bookmarkEnd w:id="0"/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ご質問等ありましたら、ご記入ください。事前説明会で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4:00Z</dcterms:created>
  <dc:creator>山田 誠士</dc:creator>
  <dc:description/>
  <cp:keywords/>
  <dc:language>en-US</dc:language>
  <cp:lastModifiedBy>山田 誠士</cp:lastModifiedBy>
  <cp:lastPrinted>2023-06-05T17:34:00Z</cp:lastPrinted>
  <dcterms:modified xsi:type="dcterms:W3CDTF">2023-06-09T06:27:00Z</dcterms:modified>
  <cp:revision>10</cp:revision>
  <dc:subject/>
  <dc:title/>
</cp:coreProperties>
</file>