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righ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-5715</wp:posOffset>
                </wp:positionV>
                <wp:extent cx="71247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1.9pt;mso-wrap-distance-left:9.05pt;mso-wrap-distance-right:9.05pt;mso-wrap-distance-top:0pt;mso-wrap-distance-bottom:0pt;margin-top:-0.4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Style19"/>
        <w:bidi w:val="0"/>
        <w:jc w:val="right"/>
        <w:rPr/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9"/>
        <w:bidi w:val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tabs>
          <w:tab w:val="clear" w:pos="840"/>
          <w:tab w:val="left" w:pos="567" w:leader="none"/>
          <w:tab w:val="left" w:pos="709" w:leader="none"/>
          <w:tab w:val="left" w:pos="993" w:leader="none"/>
        </w:tabs>
        <w:bidi w:val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6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宮崎県公共職業訓練（委託訓練）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関する質問書</w:t>
      </w:r>
    </w:p>
    <w:p>
      <w:pPr>
        <w:pStyle w:val="Style19"/>
        <w:bidi w:val="0"/>
        <w:ind w:right="904" w:firstLine="406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　　所　　　　　　　　　　　　　　　　　　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>学 校 名　　　　　　　　　　　　　　　　　　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 xml:space="preserve">（法 人 名）                                  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担当者名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　　</w:t>
      </w:r>
    </w:p>
    <w:tbl>
      <w:tblPr>
        <w:tblW w:w="592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2"/>
      </w:tblGrid>
      <w:tr>
        <w:trPr>
          <w:trHeight w:val="1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bidi w:val="0"/>
              <w:ind w:left="113" w:right="113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連 絡 先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電　話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ＦＡＸ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メール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Style19"/>
        <w:bidi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質問事項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645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highlight w:val="lightGray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highlight w:val="lightGray"/>
              </w:rPr>
              <w:t>具体的に記入すること。≫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53" w:hanging="453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  <w:u w:val="thick"/>
        </w:rPr>
        <w:t>質問は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９日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thick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  <w:u w:val="thick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  <w:u w:val="thick"/>
        </w:rPr>
        <w:t>まで</w:t>
      </w:r>
      <w:r>
        <w:rPr>
          <w:rFonts w:ascii="ＭＳ 明朝;MS Mincho" w:hAnsi="ＭＳ 明朝;MS Mincho" w:cs="ＭＳ 明朝;MS Mincho"/>
          <w:color w:val="000000"/>
          <w:szCs w:val="24"/>
        </w:rPr>
        <w:t>受け付け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4"/>
          <w:highlight w:val="lightGray"/>
          <w:u w:val="thick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4"/>
          <w:highlight w:val="lightGray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3205</wp:posOffset>
                </wp:positionV>
                <wp:extent cx="5915025" cy="1206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206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9.15pt;width:465.7pt;height:94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1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4"/>
        </w:rPr>
        <w:t>送付先≫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4"/>
        </w:rPr>
        <w:t>宮崎県商工観光労働部雇用労働政策課人材育成担当</w:t>
      </w:r>
    </w:p>
    <w:p>
      <w:pPr>
        <w:pStyle w:val="Normal"/>
        <w:ind w:firstLine="134"/>
        <w:jc w:val="left"/>
        <w:rPr/>
      </w:pPr>
      <w:r>
        <w:rPr>
          <w:color w:val="000000"/>
        </w:rPr>
        <w:t>　　　　　　　</w:t>
      </w:r>
      <w:r>
        <w:rPr>
          <w:color w:val="000000"/>
        </w:rPr>
        <w:t>FAX</w:t>
      </w:r>
      <w:r>
        <w:rPr>
          <w:color w:val="000000"/>
        </w:rPr>
        <w:t>　　</w:t>
      </w:r>
      <w:r>
        <w:rPr>
          <w:color w:val="000000"/>
        </w:rPr>
        <w:t>０９８</w:t>
      </w:r>
      <w:r>
        <w:rPr/>
        <w:t>５－３２－３８８７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 xml:space="preserve">MAIL </w:t>
      </w:r>
      <w:r>
        <w:rPr/>
        <w:t xml:space="preserve">  </w:t>
      </w:r>
      <w:hyperlink r:id="rId2">
        <w:r>
          <w:rPr>
            <w:rStyle w:val="InternetLink"/>
          </w:rPr>
          <w:t>itaku-kunren@pref.miyazaki.lg.jp</w:t>
        </w:r>
      </w:hyperlink>
    </w:p>
    <w:p>
      <w:pPr>
        <w:pStyle w:val="Normal"/>
        <w:ind w:firstLine="2938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4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0"/>
      <w:u w:val="single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ku-kunren@pref.miyazaki.lg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3:00Z</dcterms:created>
  <dc:creator>niigataken</dc:creator>
  <dc:description/>
  <cp:keywords/>
  <dc:language>en-US</dc:language>
  <cp:lastModifiedBy>野田 朋美</cp:lastModifiedBy>
  <cp:lastPrinted>2023-09-21T18:40:00Z</cp:lastPrinted>
  <dcterms:modified xsi:type="dcterms:W3CDTF">2024-09-20T02:20:00Z</dcterms:modified>
  <cp:revision>4</cp:revision>
  <dc:subject/>
  <dc:title/>
</cp:coreProperties>
</file>