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証　明　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必要ですので、証明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１　証明書の種類及び必要枚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宮崎県国民健康保険団体連合会の設立認可証明書　　　○　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２　申請の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有限会社○○○（所在地：宮崎県○○市○○番地）に対する診療報酬差押え申請　　　のた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３　提出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○○○地方裁判所○○支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令和○年○月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　所</w:t>
      </w:r>
      <w:r>
        <w:rPr>
          <w:rFonts w:cs="Times New Roman"/>
        </w:rPr>
        <w:t xml:space="preserve">      </w:t>
      </w:r>
      <w:r>
        <w:rPr/>
        <w:t>○○県○○市○○番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　名</w:t>
      </w:r>
      <w:r>
        <w:rPr>
          <w:rFonts w:cs="Times New Roman"/>
        </w:rPr>
        <w:t xml:space="preserve">      </w:t>
      </w:r>
      <w:r>
        <w:rPr/>
        <w:t>○○○株式会社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代表取締役　○○　○○</w:t>
      </w:r>
      <w:r>
        <w:rPr>
          <w:rFonts w:cs="Times New Roman"/>
        </w:rPr>
        <w:t xml:space="preserve"> 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電話番号　　○○－○○○○－○○○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宮崎県知事　　河野　俊嗣　殿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9:00Z</dcterms:created>
  <dc:creator>株式会社 ジャストシステム</dc:creator>
  <dc:description/>
  <dc:language>en-US</dc:language>
  <cp:lastModifiedBy/>
  <cp:lastPrinted>2016-04-19T13:26:00Z</cp:lastPrinted>
  <dcterms:modified xsi:type="dcterms:W3CDTF">2023-11-02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磯村 有香</vt:lpwstr>
  </property>
</Properties>
</file>