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宮崎県総務部危機管理局危機管理課危機管理担当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メールアドレス：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sakamoto-hiroaki@pref.miyazaki.lg.jp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8"/>
          <w:szCs w:val="28"/>
        </w:rPr>
        <w:t>令和５年度宮崎県国民保護共同図上訓練の取材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 w:color="000000"/>
        </w:rPr>
        <w:t>報道機関名：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訓練当日に取材される全員の記載をお願い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御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上記御担当者につきましては、訓練を中止する場合等の連絡をさせていただき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u w:val="singl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 w:color="000000"/>
        </w:rPr>
        <w:t>　１月２４日（水）正午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に返信いただきますようお願いします。</w:t>
      </w:r>
    </w:p>
    <w:p>
      <w:pPr>
        <w:pStyle w:val="Normal"/>
        <w:ind w:left="57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0:00Z</dcterms:created>
  <dc:creator>Administrator</dc:creator>
  <dc:description/>
  <cp:keywords/>
  <dc:language>en-US</dc:language>
  <cp:lastModifiedBy>坂元 宏壮</cp:lastModifiedBy>
  <cp:lastPrinted>2017-10-04T11:00:00Z</cp:lastPrinted>
  <dcterms:modified xsi:type="dcterms:W3CDTF">2024-01-16T09:56:00Z</dcterms:modified>
  <cp:revision>70</cp:revision>
  <dc:subject/>
  <dc:title>平成23年５月30日</dc:title>
</cp:coreProperties>
</file>