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</w:t>
      </w:r>
      <w:r>
        <w:rPr/>
        <w:t>13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経　　　歴　　　書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264"/>
        <w:gridCol w:w="552"/>
        <w:gridCol w:w="1060"/>
        <w:gridCol w:w="2226"/>
      </w:tblGrid>
      <w:tr>
        <w:trPr>
          <w:trHeight w:val="805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氏　　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70" w:before="191" w:after="0"/>
              <w:rPr/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生年月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現住</w:t>
            </w:r>
            <w:r>
              <w:rPr/>
              <w:t>所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年月</w:t>
            </w:r>
            <w:r>
              <w:rPr/>
              <w:t>日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5"/>
              </w:rPr>
              <w:t>任　免　事　</w:t>
            </w:r>
            <w:r>
              <w:rPr>
                <w:spacing w:val="1"/>
              </w:rPr>
              <w:t>項</w:t>
            </w:r>
          </w:p>
        </w:tc>
      </w:tr>
      <w:tr>
        <w:trPr>
          <w:trHeight w:val="38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6:00Z</dcterms:created>
  <dc:creator>厚生省</dc:creator>
  <dc:description/>
  <cp:keywords/>
  <dc:language>en-US</dc:language>
  <cp:lastModifiedBy>R01P0916</cp:lastModifiedBy>
  <cp:lastPrinted>2023-11-30T10:38:00Z</cp:lastPrinted>
  <dcterms:modified xsi:type="dcterms:W3CDTF">2023-11-30T01:38:00Z</dcterms:modified>
  <cp:revision>4</cp:revision>
  <dc:subject/>
  <dc:title/>
</cp:coreProperties>
</file>