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誓　約　書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令和　</w:t>
      </w:r>
      <w:r>
        <w:rPr>
          <w:rFonts w:cs="ＭＳ 明朝;MS Mincho"/>
        </w:rPr>
        <w:t>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河野　俊嗣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ふりがな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/>
      </w:pPr>
      <w:r>
        <w:rPr>
          <w:rFonts w:cs="ＭＳ 明朝;MS Mincho"/>
        </w:rPr>
        <w:t>　　私は、桜さく成長応援ガイド作成業務を受託するに当たり、桜さく成長応援ガイド作成業務委</w:t>
      </w:r>
    </w:p>
    <w:p>
      <w:pPr>
        <w:pStyle w:val="Normal"/>
        <w:spacing w:lineRule="exact" w:line="252"/>
        <w:ind w:left="219" w:hanging="0"/>
        <w:rPr/>
      </w:pPr>
      <w:r>
        <w:rPr>
          <w:rFonts w:cs="ＭＳ 明朝;MS Mincho"/>
        </w:rPr>
        <w:t>託企画提案競技実施要領に定める参加資格を有すること及び、次の事項について誓約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自己及び本事業実施主体の構成員等は、次のアからエまでのいずれにも該当する者ではありま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せん。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　また、事業実施主体の運営に対し、次のアからエまでのいずれの関与もありません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ア　暴力団（暴力団員による不当な行為の防止等に関する法律（平成３年法律第７７号）第２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条第２号に規定する暴力団をいう。以下同じ。）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イ　暴力団員（同法第２条第６号に規定する暴力団員をいう。以下同じ。）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ウ　暴力団員でなくなった日から５年を経過しない者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エ　暴力団若しくは暴力団員と密接な関係を有する者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0:00Z</dcterms:created>
  <dc:creator>一太郎CD-ROM版ﾕｰｻﾞ</dc:creator>
  <dc:description/>
  <cp:keywords/>
  <dc:language>en-US</dc:language>
  <cp:lastModifiedBy>大迫 信行</cp:lastModifiedBy>
  <cp:lastPrinted>2022-01-31T15:59:00Z</cp:lastPrinted>
  <dcterms:modified xsi:type="dcterms:W3CDTF">2024-02-01T02:18:00Z</dcterms:modified>
  <cp:revision>24</cp:revision>
  <dc:subject/>
  <dc:title/>
</cp:coreProperties>
</file>