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６号（第７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漁船登録票再交付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宮崎県知事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83" w:hanging="0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spacing w:lineRule="exact" w:line="320"/>
        <w:ind w:left="4483" w:firstLine="897"/>
        <w:rPr/>
      </w:pPr>
      <w:r>
        <w:rPr>
          <w:rFonts w:cs="ＭＳ 明朝;MS Mincho"/>
        </w:rPr>
        <w:t>氏　名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73660</wp:posOffset>
                </wp:positionV>
                <wp:extent cx="177863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90320"/>
                        </a:xfrm>
                        <a:prstGeom prst="bracketPair">
                          <a:avLst>
                            <a:gd name="adj" fmla="val 1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75pt;margin-top:5.8pt;width:140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事務所の所在地及び名称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並びに代表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漁船登録票の再交付を受けたいので、漁船法施行規則第</w:t>
      </w:r>
      <w:r>
        <w:rPr>
          <w:rFonts w:cs="ＭＳ 明朝;MS Mincho"/>
        </w:rPr>
        <w:t>11</w:t>
      </w:r>
      <w:r>
        <w:rPr>
          <w:rFonts w:cs="ＭＳ 明朝;MS Mincho"/>
        </w:rPr>
        <w:t>条第１項の規定により、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  <w:spacing w:val="-1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１　漁船登録番号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ＭＺ　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２　船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３　漁業種類、総トン数及び馬力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４　再交付を必要とする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2"/>
    </w:rPr>
  </w:style>
  <w:style w:type="character" w:styleId="Style18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>宮本 一隆</dc:creator>
  <dc:description/>
  <cp:keywords/>
  <dc:language>en-US</dc:language>
  <cp:lastModifiedBy>宮本 一隆</cp:lastModifiedBy>
  <dcterms:modified xsi:type="dcterms:W3CDTF">2024-02-09T08:02:00Z</dcterms:modified>
  <cp:revision>6</cp:revision>
  <dc:subject/>
  <dc:title/>
</cp:coreProperties>
</file>