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様式第４号（第５条関係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ind w:firstLine="162"/>
        <w:rPr/>
      </w:pPr>
      <w:r>
        <w:rPr>
          <w:rFonts w:ascii="ＭＳ 明朝;MS Mincho" w:hAnsi="ＭＳ 明朝;MS Mincho" w:cs="ＭＳ 明朝;MS Mincho"/>
          <w:color w:val="000000"/>
        </w:rPr>
        <w:t>宮崎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１１条第１項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22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1134"/>
        <w:gridCol w:w="4394"/>
        <w:gridCol w:w="142"/>
        <w:gridCol w:w="850"/>
        <w:gridCol w:w="1843"/>
        <w:gridCol w:w="7"/>
      </w:tblGrid>
      <w:tr>
        <w:trPr>
          <w:trHeight w:val="1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本籍地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2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（特定の者）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（滴下のみ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胃ろう又は腸ろうによる経管栄養（半固形のみ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胃ろう又は腸ろうによる経管栄養（滴下及び半固形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一号、第二号研修（不特定多数の者対象の研修）を受講した方は様式５－１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４　「本籍地」について外国籍の場合は、その国籍を記載してください。</w:t>
      </w:r>
    </w:p>
    <w:p>
      <w:pPr>
        <w:pStyle w:val="Normal"/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５　「氏名（特定の者）」には、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６　認定を受けようとする特定行為に「○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７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２　申請者が法附則第１１条第３項各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研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276" w:gutter="0" w:header="0" w:top="567" w:footer="0" w:bottom="567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49:00Z</dcterms:created>
  <dc:creator>厚生労働省本省</dc:creator>
  <dc:description/>
  <cp:keywords/>
  <dc:language>en-US</dc:language>
  <cp:lastModifiedBy>竹村 啓太</cp:lastModifiedBy>
  <cp:lastPrinted>2024-11-19T15:16:00Z</cp:lastPrinted>
  <dcterms:modified xsi:type="dcterms:W3CDTF">2024-11-22T05:14:00Z</dcterms:modified>
  <cp:revision>10</cp:revision>
  <dc:subject/>
  <dc:title>第２号様式（第３条関係）</dc:title>
</cp:coreProperties>
</file>