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６年度宮崎県犯罪のない安全で安心なまちづくりアドバイザー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派遣事業（子供・女性への暴力防止に関するアドバイス）業務委託に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係る企画提案競技　　　　　　　　　　　　　　　　　　　　　　　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参加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知事　河野　俊嗣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所在地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>団体名</w:t>
      </w: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代表者氏名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ind w:right="107" w:hanging="0"/>
        <w:jc w:val="right"/>
        <w:rPr/>
      </w:pPr>
      <w:r>
        <w:rPr/>
        <w:t>（担当者氏名</w:t>
      </w:r>
      <w:r>
        <w:rPr>
          <w:rFonts w:eastAsia="Times New Roman"/>
          <w:spacing w:val="-1"/>
        </w:rPr>
        <w:t xml:space="preserve">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宮崎県犯罪のない安全で安心なまちづくりアドバイザー派遣事業（子供・女性への暴力防止に関するアドバイス）業務委託に係る企画提案競技について、下記の関係書類を添えて参加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１　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業務従事者動員計画及び担当者経験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務実績一覧（過去２箇年の実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団体の概要がわかる資料（会社パンフレット代用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費用見積書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６　納税証明書（個人県民税及び地方消費税を除く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７　暴力団排除に関する誓約書（別紙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04:00Z</dcterms:created>
  <dc:creator>天神 悠太</dc:creator>
  <dc:description/>
  <cp:keywords/>
  <dc:language>en-US</dc:language>
  <cp:lastModifiedBy>梶 敏徳</cp:lastModifiedBy>
  <dcterms:modified xsi:type="dcterms:W3CDTF">2024-04-02T08:37:00Z</dcterms:modified>
  <cp:revision>7</cp:revision>
  <dc:subject/>
  <dc:title/>
</cp:coreProperties>
</file>