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様式４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color w:val="000000"/>
          <w:szCs w:val="24"/>
        </w:rPr>
        <w:t>令和　　年　　月　　日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40"/>
        <w:rPr>
          <w:rFonts w:cs="Times New Roman"/>
          <w:szCs w:val="24"/>
        </w:rPr>
      </w:pPr>
      <w:r>
        <w:rPr>
          <w:color w:val="000000"/>
          <w:szCs w:val="24"/>
        </w:rPr>
        <w:t>宮崎県総合政策部中山間・地域政策課長　殿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color w:val="000000"/>
          <w:szCs w:val="24"/>
        </w:rPr>
        <w:t>所　 在 　地　　　　　　　　　　　　　　　　　　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color w:val="000000"/>
          <w:szCs w:val="24"/>
        </w:rPr>
        <w:t>商号又は名称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連絡先　電話番号：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ファクシミリ：　　　　　　　　　　　　　　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電子メール：　　　　　　　　　　　　　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企画提案競技質問書</w:t>
      </w:r>
    </w:p>
    <w:p>
      <w:pPr>
        <w:pStyle w:val="Normal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令和６年度「地域運営組織」形成支援業務委託の公募について、次のとおり質問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質　　　問　　　事　　　項</w:t>
            </w:r>
          </w:p>
        </w:tc>
      </w:tr>
      <w:tr>
        <w:trPr>
          <w:trHeight w:val="55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33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>user</dc:creator>
  <dc:description/>
  <cp:keywords/>
  <dc:language>en-US</dc:language>
  <cp:lastModifiedBy>猿渡 康詞</cp:lastModifiedBy>
  <cp:lastPrinted>2024-04-04T17:33:00Z</cp:lastPrinted>
  <dcterms:modified xsi:type="dcterms:W3CDTF">2024-04-04T08:33:00Z</dcterms:modified>
  <cp:revision>37</cp:revision>
  <dc:subject/>
  <dc:title>　                                                  平成　　年　　月　　日</dc:title>
</cp:coreProperties>
</file>