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jc w:val="left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spacing w:lineRule="exact" w:line="28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jc w:val="center"/>
        <w:rPr>
          <w:rFonts w:cs="ＭＳ 明朝;MS Mincho"/>
        </w:rPr>
      </w:pPr>
      <w:r>
        <w:rPr>
          <w:rFonts w:cs="ＭＳ 明朝;MS Mincho"/>
          <w:sz w:val="28"/>
        </w:rPr>
        <w:t>入　札　書</w:t>
      </w:r>
    </w:p>
    <w:p>
      <w:pPr>
        <w:pStyle w:val="Normal"/>
        <w:spacing w:lineRule="exact" w:line="285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20"/>
        <w:gridCol w:w="1320"/>
        <w:gridCol w:w="1680"/>
        <w:gridCol w:w="2640"/>
        <w:gridCol w:w="1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94"/>
              </w:rPr>
              <w:t>入札金</w:t>
            </w:r>
            <w:r>
              <w:rPr>
                <w:rFonts w:cs="ＭＳ 明朝;MS Mincho"/>
                <w:spacing w:val="2"/>
              </w:rPr>
              <w:t>額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</w:t>
            </w:r>
            <w:r>
              <w:rPr>
                <w:rFonts w:cs="ＭＳ 明朝;MS Mincho"/>
              </w:rPr>
              <w:t>　　円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9"/>
              </w:rPr>
              <w:t>入札の目</w:t>
            </w:r>
            <w:r>
              <w:rPr>
                <w:rFonts w:cs="ＭＳ 明朝;MS Mincho"/>
                <w:spacing w:val="-1"/>
              </w:rPr>
              <w:t>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タブレット端末及びその関連機器の賃貸借及び保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9"/>
              </w:rPr>
              <w:t>納入の場</w:t>
            </w:r>
            <w:r>
              <w:rPr>
                <w:rFonts w:cs="ＭＳ 明朝;MS Mincho"/>
                <w:spacing w:val="-1"/>
              </w:rPr>
              <w:t>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宮崎県農政水産部農業普及技術課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>宮崎市橘通東２丁目１０番１号　宮崎県庁１号館８階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94"/>
              </w:rPr>
              <w:t>履行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６年７月１日から令和９年６月３０日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9"/>
              </w:rPr>
              <w:t>納入の方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仕様書の記載のとおり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3"/>
              </w:rPr>
              <w:t>入札保証金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>宮崎県財務規則第１００条第２項第２号により免除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</w:rPr>
              <w:t>　　　　　　　　内　　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　　品　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数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単価（月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　金額（総額）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タブレット端末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通信プラン</w:t>
            </w:r>
            <w:r>
              <w:rPr/>
              <w:t>4</w:t>
            </w:r>
            <w:r>
              <w:rPr/>
              <w:t>G 5G 7GB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Google Workspace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端末管理ソフ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３５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３５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３５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初期設定費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　上記金額に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を乗じて得た金額をもって納入したいので、ご呈示の仕様書及び契約条項（請負条項）、宮崎県財務規則（昭和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>年宮崎県規則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）並びに指示事項を承知して入札いたします。</w:t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　住　所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rFonts w:cs="ＭＳ 明朝;MS Mincho"/>
              </w:rPr>
              <w:t>入札者</w:t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z w:val="24"/>
              </w:rPr>
              <w:t>　　宮崎県知事　</w:t>
            </w:r>
            <w:r>
              <w:rPr>
                <w:rFonts w:cs="ＭＳ 明朝;MS Mincho"/>
                <w:spacing w:val="-5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河野　俊嗣　　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確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入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認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札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済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件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7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4:00Z</dcterms:created>
  <dc:creator>小田 大和人</dc:creator>
  <dc:description/>
  <cp:keywords/>
  <dc:language>en-US</dc:language>
  <cp:lastModifiedBy>小田 大和人</cp:lastModifiedBy>
  <cp:lastPrinted>2024-05-15T13:46:00Z</cp:lastPrinted>
  <dcterms:modified xsi:type="dcterms:W3CDTF">2024-05-24T06:54:00Z</dcterms:modified>
  <cp:revision>50</cp:revision>
  <dc:subject/>
  <dc:title>入札説明会資料</dc:title>
</cp:coreProperties>
</file>