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7"/>
        </w:rPr>
        <w:t>宮崎県知</w:t>
      </w:r>
      <w:r>
        <w:rPr>
          <w:rFonts w:ascii="ＭＳ ゴシック;MS Gothic" w:hAnsi="ＭＳ ゴシック;MS Gothic" w:cs="ＭＳ ゴシック;MS Gothic" w:eastAsia="ＭＳ ゴシック;MS Gothic"/>
        </w:rPr>
        <w:t>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>会社名</w:t>
      </w:r>
    </w:p>
    <w:p>
      <w:pPr>
        <w:pStyle w:val="Normal"/>
        <w:ind w:firstLine="47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ﾌﾘｶﾞﾅ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誓　約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みやざきの新幹線を考えるシンポジウム（仮称）企画・運営業務委託の企画提案競技の参加に当たり、下記の参加資格の要件を全て満たしてい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チェック欄（誓約の場合、□にチェックを入れ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宮崎県に本店又は営業所を置く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地方自治法施行令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7</w:t>
      </w:r>
      <w:r>
        <w:rPr>
          <w:rFonts w:ascii="ＭＳ ゴシック;MS Gothic" w:hAnsi="ＭＳ ゴシック;MS Gothic" w:cs="ＭＳ ゴシック;MS Gothic" w:eastAsia="ＭＳ ゴシック;MS Gothic"/>
        </w:rPr>
        <w:t>条の４の規定に該当し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会社更生法（平成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4</w:t>
      </w:r>
      <w:r>
        <w:rPr>
          <w:rFonts w:ascii="ＭＳ ゴシック;MS Gothic" w:hAnsi="ＭＳ ゴシック;MS Gothic" w:cs="ＭＳ ゴシック;MS Gothic" w:eastAsia="ＭＳ ゴシック;MS Gothic"/>
        </w:rPr>
        <w:t>号）に基づく更生手続き開始の申し立て、民事再</w:t>
      </w:r>
    </w:p>
    <w:p>
      <w:pPr>
        <w:pStyle w:val="Normal"/>
        <w:ind w:left="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法（平成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号）に基づく再生手続の開始の申し立て又は破産法（平成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号）に基づく破産手続開始の申し立てがなされてい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この公告の日から受託候補者を選定するまでの間に、宮崎県から入札参加資格停止　　　　の措置を受けてい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県税に未納が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宮崎県暴力団排除条例（平成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条例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号）第２条第１号に規定する暴力団、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又は代表者及び役員が同条例第４号に規定する暴力団関係者で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地方税法（昭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条の４及び各市町村の条例の規定により、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住民税の特別徴収義務者とされている法人にあっては、従業員等（宮崎県内に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居住しているものに限る。）の個人住民税について特別徴収を実施している者又は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別徴収を開始することを誓約した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本業務について、十分な業務遂行能力を有し、過去にこの業務委託と同種、同規模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の業務の実績を有す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37:00Z</dcterms:created>
  <dc:creator/>
  <dc:description/>
  <cp:keywords/>
  <dc:language>en-US</dc:language>
  <cp:lastModifiedBy>持原 祐美子</cp:lastModifiedBy>
  <cp:lastPrinted>2024-07-17T10:15:00Z</cp:lastPrinted>
  <dcterms:modified xsi:type="dcterms:W3CDTF">2024-07-17T01:15:00Z</dcterms:modified>
  <cp:revision>7</cp:revision>
  <dc:subject/>
  <dc:title/>
</cp:coreProperties>
</file>