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一般主任計量者試験合格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　崎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主任計量者試験合格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合格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合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再交付申請の事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一般主任計量者再交付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0:00Z</dcterms:created>
  <dc:creator>宮崎県</dc:creator>
  <dc:description/>
  <cp:keywords/>
  <dc:language>en-US</dc:language>
  <cp:lastModifiedBy>日高 宏昭</cp:lastModifiedBy>
  <cp:lastPrinted>2020-05-22T13:38:00Z</cp:lastPrinted>
  <dcterms:modified xsi:type="dcterms:W3CDTF">2020-05-22T04:38:00Z</dcterms:modified>
  <cp:revision>4</cp:revision>
  <dc:subject/>
  <dc:title>一般主任計量者試験合格証再交付申請書</dc:title>
</cp:coreProperties>
</file>