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林（保安施設地区）内作業行為着手（完了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臼杵支庁長　　　　　　　</w:t>
      </w:r>
    </w:p>
    <w:p>
      <w:pPr>
        <w:pStyle w:val="Normal"/>
        <w:rPr/>
      </w:pPr>
      <w:r>
        <w:rPr/>
        <w:t xml:space="preserve">        </w:t>
      </w:r>
      <w:r>
        <w:rPr/>
        <w:t>農林振興局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住所　　　　　　　　　　　　　　　　　　　</w:t>
      </w:r>
    </w:p>
    <w:p>
      <w:pPr>
        <w:pStyle w:val="Normal"/>
        <w:jc w:val="right"/>
        <w:rPr/>
      </w:pPr>
      <w:r>
        <w:rPr/>
        <w:t>届出人氏名　　　　　　　　　　　　　　　　　　　</w:t>
      </w:r>
    </w:p>
    <w:p>
      <w:pPr>
        <w:pStyle w:val="Normal"/>
        <w:jc w:val="right"/>
        <w:rPr/>
      </w:pPr>
      <w:r>
        <w:rPr/>
        <w:t>（法人にあっては、名称、代表者及び担当者の氏名）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75</wp:posOffset>
                </wp:positionV>
                <wp:extent cx="2666365" cy="45148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451440"/>
                          <a:chOff x="0" y="0"/>
                          <a:chExt cx="266652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3993">
                                <a:moveTo>
                                  <a:pt x="5321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3787"/>
                                </a:lnTo>
                                <a:lnTo>
                                  <a:pt x="5321" y="39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339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3993">
                                <a:moveTo>
                                  <a:pt x="0" y="3993"/>
                                </a:moveTo>
                                <a:lnTo>
                                  <a:pt x="9312" y="3787"/>
                                </a:lnTo>
                                <a:lnTo>
                                  <a:pt x="9312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2400"/>
                            <a:ext cx="24944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0.25pt;width:209.9pt;height:35.55pt" coordorigin="4975,5" coordsize="4198,711">
                <v:shape id="shape_0" coordsize="5321,3993" path="m5321,0l0,206l0,3787l5321,3993e" stroked="t" o:allowincell="f" style="position:absolute;left:4975;top:5;width:208;height:71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312,3993" path="m0,3993l9312,3787l9312,206l0,0e" stroked="t" o:allowincell="f" style="position:absolute;left:8963;top:5;width:210;height:71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0;top:56;width:3927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連絡先　</w:t>
      </w:r>
      <w:r>
        <w:rPr/>
        <w:t>Tel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  <w:t>Mail</w:t>
      </w:r>
      <w:r>
        <w:rPr/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－　　　号で許可決定通知のありました保安林（保安施設地区）内作業行為許可については、下記のとおり着手（完了）したので、保安林内立木伐採等取扱要綱第</w:t>
      </w:r>
      <w:r>
        <w:rPr/>
        <w:t>11</w:t>
      </w:r>
      <w:r>
        <w:rPr/>
        <w:t>条（第</w:t>
      </w:r>
      <w:r>
        <w:rPr/>
        <w:t>14</w:t>
      </w:r>
      <w:r>
        <w:rPr/>
        <w:t>条）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65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森林（土地）の所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　　      大字　　　　字　　　　地番</w:t>
            </w:r>
          </w:p>
          <w:p>
            <w:pPr>
              <w:pStyle w:val="Normal"/>
              <w:rPr/>
            </w:pPr>
            <w:r>
              <w:rPr/>
              <w:t>　　　　　郡　　      村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林（保安施設地区）</w:t>
            </w:r>
          </w:p>
          <w:p>
            <w:pPr>
              <w:pStyle w:val="Normal"/>
              <w:rPr/>
            </w:pPr>
            <w:r>
              <w:rPr/>
              <w:t>の　指　定　の　目　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1"/>
              </w:rPr>
            </w:pPr>
            <w:r>
              <w:rPr>
                <w:spacing w:val="71"/>
              </w:rPr>
            </w:r>
          </w:p>
          <w:p>
            <w:pPr>
              <w:pStyle w:val="Normal"/>
              <w:rPr/>
            </w:pPr>
            <w:r>
              <w:rPr>
                <w:spacing w:val="72"/>
              </w:rPr>
              <w:t>作業行為の方</w:t>
            </w:r>
            <w:r>
              <w:rPr/>
              <w:t>法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作業許可期</w:t>
            </w:r>
            <w:r>
              <w:rPr>
                <w:spacing w:val="2"/>
              </w:rPr>
              <w:t>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　年　　月　　日　　至　　　　年　　月　　日</w:t>
            </w:r>
          </w:p>
        </w:tc>
      </w:tr>
      <w:tr>
        <w:trPr>
          <w:trHeight w:val="36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</w:rPr>
              <w:t>作業行為着手年月</w:t>
            </w:r>
            <w:r>
              <w:rPr>
                <w:spacing w:val="-4"/>
              </w:rPr>
              <w:t>日</w:t>
            </w:r>
          </w:p>
          <w:p>
            <w:pPr>
              <w:pStyle w:val="Normal"/>
              <w:rPr/>
            </w:pPr>
            <w:r>
              <w:rPr/>
              <w:t>（作業行為完了年月日）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6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意事項</w:t>
      </w:r>
      <w:r>
        <w:rPr/>
        <w:t>]</w:t>
      </w:r>
    </w:p>
    <w:p>
      <w:pPr>
        <w:pStyle w:val="Normal"/>
        <w:ind w:left="210" w:firstLine="210"/>
        <w:rPr/>
      </w:pPr>
      <w:r>
        <w:rPr/>
        <w:t>個人において本人確認できる書類の提示があれば、連絡先を省略することができる。</w:t>
      </w:r>
    </w:p>
    <w:sectPr>
      <w:type w:val="nextPage"/>
      <w:pgSz w:w="11906" w:h="16838"/>
      <w:pgMar w:left="1417" w:right="1020" w:gutter="0" w:header="0" w:top="1417" w:footer="0" w:bottom="85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2:00Z</dcterms:created>
  <dc:creator>木上 真一郎</dc:creator>
  <dc:description/>
  <cp:keywords/>
  <dc:language>en-US</dc:language>
  <cp:lastModifiedBy>木上 真一郎</cp:lastModifiedBy>
  <dcterms:modified xsi:type="dcterms:W3CDTF">2022-10-24T23:16:00Z</dcterms:modified>
  <cp:revision>10</cp:revision>
  <dc:subject/>
  <dc:title/>
</cp:coreProperties>
</file>