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内水位、水量に増減を及ぼさせる行為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宮崎県知事　　　　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申請者　　　（電話番号　　　）（郵便番号　　　）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氏名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法人にあつては、主たる事務所の所在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地、名称、電話番号及び郵便番号並び</w:t>
      </w:r>
    </w:p>
    <w:p>
      <w:pPr>
        <w:pStyle w:val="Style17"/>
        <w:spacing w:lineRule="exact" w:line="373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に代表者の氏名</w:t>
      </w:r>
    </w:p>
    <w:p>
      <w:pPr>
        <w:pStyle w:val="Style17"/>
        <w:spacing w:lineRule="exact" w:line="3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　特別地域内において河川、湖沼等の水位、水量に増減を及ぼさせる行為をしたい</w:t>
      </w:r>
    </w:p>
    <w:p>
      <w:pPr>
        <w:pStyle w:val="Style17"/>
        <w:spacing w:lineRule="exact" w:line="373"/>
        <w:rPr>
          <w:spacing w:val="0"/>
        </w:rPr>
      </w:pPr>
      <w:r>
        <w:rPr>
          <w:rFonts w:ascii="ＭＳ 明朝;MS Mincho" w:hAnsi="ＭＳ 明朝;MS Mincho" w:cs="ＭＳ 明朝;MS Mincho"/>
        </w:rPr>
        <w:t>ので、宮崎県立自然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４項の規定により、次のとお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764"/>
        <w:gridCol w:w="6300"/>
      </w:tblGrid>
      <w:tr>
        <w:trPr>
          <w:trHeight w:val="504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3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3"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自然公園の名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3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</w:trPr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0"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大字　　　小字　　　番地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郡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</w:tr>
      <w:tr>
        <w:trPr>
          <w:trHeight w:val="444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付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5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　況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水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の利用状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位、水量の増減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因となる行為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　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　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位、水量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減の及ぶ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位、水量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減を及ぼ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期及び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　　　備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　　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　　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１　「行為地及びその付近の状況」欄には、地形、植生その他付近の状況を　　　　示すに必要な事項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「備考」欄には、他の法令の規定により行政庁の許可、認可その他の処　　　　分又は届出を必要とするときは、その法令の名称及び適用条項並びにその　　　　手続状況を記入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不要の文字は、抹消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25:00Z</dcterms:created>
  <dc:creator>宮崎県</dc:creator>
  <dc:description/>
  <cp:keywords/>
  <dc:language>en-US</dc:language>
  <cp:lastModifiedBy>宮崎県</cp:lastModifiedBy>
  <dcterms:modified xsi:type="dcterms:W3CDTF">2010-11-10T01:25:00Z</dcterms:modified>
  <cp:revision>2</cp:revision>
  <dc:subject/>
  <dc:title/>
</cp:coreProperties>
</file>