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３号（２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特別地域（特別保護地区、海中公園地区）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非常災害応急措置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自然公園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）第７項の規定により　　　　　国定公園の特別地域（特別保護地区、海域公園地区）内において非常災害のために必要な応急措置をしたので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　月　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届出者の氏名（押印又は署名）及び住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人にあっては、名称、住所及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代表者の氏名（押印又は署名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宮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記入事項及び添付図面についてはそれぞれの行為につき、様式第１号に準ず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ただし、「行為地及びその付近の状況」及び「予定日」のうち「着手」欄は必要と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0:00Z</dcterms:created>
  <dc:creator>宮崎県</dc:creator>
  <dc:description/>
  <cp:keywords/>
  <dc:language>en-US</dc:language>
  <cp:lastModifiedBy>宮崎県</cp:lastModifiedBy>
  <dcterms:modified xsi:type="dcterms:W3CDTF">2012-09-14T01:00:00Z</dcterms:modified>
  <cp:revision>2</cp:revision>
  <dc:subject/>
  <dc:title/>
</cp:coreProperties>
</file>