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動車運転管理の実務経験に関する証明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本　　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780"/>
        <w:gridCol w:w="2778"/>
        <w:gridCol w:w="2459"/>
      </w:tblGrid>
      <w:tr>
        <w:trPr>
          <w:trHeight w:val="5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勤　務　期　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</w:tc>
      </w:tr>
      <w:tr>
        <w:trPr>
          <w:trHeight w:val="105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職　　務　　経　　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280"/>
        <w:rPr>
          <w:sz w:val="22"/>
        </w:rPr>
      </w:pPr>
      <w:r>
        <w:rPr>
          <w:sz w:val="22"/>
        </w:rPr>
        <w:t>年　　　　　月　　　　　日生（　　　歳）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/>
        <w:t>上記のとおり、自動車運転管理の実務の経験を有していることを証明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　　　　　　　　　令和　　　　年　　　　月　　　　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3570"/>
        <w:rPr/>
      </w:pPr>
      <w:r>
        <w:rPr/>
        <w:t>使用者（代表者）名　　　　　　　　　　　　　　　　　　印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ind w:firstLine="50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7:00Z</dcterms:created>
  <dc:creator>交通企画課 宮崎県警察本部</dc:creator>
  <dc:description/>
  <cp:keywords/>
  <dc:language>en-US</dc:language>
  <cp:lastModifiedBy>交通企画課 宮崎県警察本部</cp:lastModifiedBy>
  <cp:lastPrinted>2007-07-23T10:59:00Z</cp:lastPrinted>
  <dcterms:modified xsi:type="dcterms:W3CDTF">2024-11-07T01:56:00Z</dcterms:modified>
  <cp:revision>4</cp:revision>
  <dc:subject/>
  <dc:title>様式第9号</dc:title>
</cp:coreProperties>
</file>