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</w:t>
      </w:r>
      <w:r>
        <w:rPr/>
        <w:t>13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 w:cs="Times New Roman"/>
          <w:spacing w:val="10"/>
        </w:rPr>
        <w:t>年　　月　　日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宮崎県労働委員会会長    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申請者　名　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代表者職氏名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に申請した宮崎労委　　　　年（調）第　　号　　　あっせん事件について、調整事項を下記のとおり（変更・追加）したいので、申請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（変更・追加する内容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10"/>
        </w:rPr>
      </w:pPr>
      <w:r>
        <w:rPr>
          <w:rFonts w:cs="Times New Roman" w:ascii="游明朝" w:hAnsi="游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17:00Z</dcterms:created>
  <dc:creator>一太郎CD-ROM版ﾕｰｻﾞ</dc:creator>
  <dc:description/>
  <dc:language>en-US</dc:language>
  <cp:lastModifiedBy/>
  <cp:lastPrinted>2002-03-22T13:43:00Z</cp:lastPrinted>
  <dcterms:modified xsi:type="dcterms:W3CDTF">2021-03-10T13:28:00Z</dcterms:modified>
  <cp:revision>39</cp:revision>
  <dc:subject/>
  <dc:title>調整事項（変更・追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960</vt:lpwstr>
  </property>
</Properties>
</file>