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誓　　　約　　　書</w:t>
      </w:r>
    </w:p>
    <w:p>
      <w:pPr>
        <w:pStyle w:val="Normal"/>
        <w:tabs>
          <w:tab w:val="clear" w:pos="851"/>
          <w:tab w:val="left" w:pos="270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　　　　　　は「不動産の鑑定評価に関する法律」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共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役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２５条第１号の「破産者で復権を得ない者」に該当し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ない事を誓約します。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>令和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/>
      </w:pPr>
      <w:r>
        <w:rPr>
          <w:b/>
          <w:sz w:val="28"/>
        </w:rPr>
        <w:t>宮崎県知事　○○　○○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申請者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誓　　　約　　　書</w:t>
      </w:r>
    </w:p>
    <w:p>
      <w:pPr>
        <w:pStyle w:val="Normal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　　　　　　は「不動産の鑑定評価に関する法律」第２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共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役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条第２号の「禁錮以上の刑に処せられ、又はこの法律の規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定に違反し、若しくは鑑定評価等業務に関し罪を犯して罰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金の刑に処せられ、その執行を終わり、又は執行を受ける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ことがなくなった日から３年を経過しない者」に該当しな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い事を誓約します。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>令和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  <w:t>宮崎県知事　○○　○○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申請者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誓　　　約　　　書</w:t>
      </w:r>
    </w:p>
    <w:p>
      <w:pPr>
        <w:pStyle w:val="Normal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　　　　　　は「不動産の鑑定評価に関する法律」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共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役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/>
      </w:pPr>
      <w:r>
        <w:rPr>
          <w:b/>
          <w:spacing w:val="40"/>
          <w:sz w:val="28"/>
        </w:rPr>
        <w:t>２５条第３号の「第１６条第６号又は第７号に該当す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る者」に該当しない事を誓約します。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令和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  <w:t>宮崎県知事　○○　○○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申請者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誓　　　約　　　書</w:t>
      </w:r>
    </w:p>
    <w:p>
      <w:pPr>
        <w:pStyle w:val="Normal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pacing w:val="24"/>
          <w:sz w:val="28"/>
        </w:rPr>
        <w:t>　　　　　　は「不動産の鑑定評価に関する法律」第２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共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役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条第４号の「第３０条第６号又は第４１条の規定により登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録を消除され、その登録の消除の日から３年を経過しない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者」に該当しない事を誓約します。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8"/>
        </w:rPr>
        <w:t>令和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  <w:t>宮崎県知事　○○　○○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申請者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誓　　　約　　　書</w:t>
      </w:r>
    </w:p>
    <w:p>
      <w:pPr>
        <w:pStyle w:val="Normal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　　　　　　は「不動産の鑑定評価に関する法律」第２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共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役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条第５号の「第４１条の規定による業務の停止の命令を受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/>
      </w:pPr>
      <w:r>
        <w:rPr>
          <w:b/>
          <w:spacing w:val="24"/>
          <w:sz w:val="28"/>
          <w:lang w:val="en-US" w:eastAsia="en-US"/>
        </w:rPr>
        <w:t>け、その停止の期間中に第２９条第１項第１号に該当し、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/>
      </w:pPr>
      <w:r>
        <w:rPr>
          <w:b/>
          <w:spacing w:val="24"/>
          <w:sz w:val="28"/>
          <w:lang w:val="en-US" w:eastAsia="en-US"/>
        </w:rPr>
        <w:t>第</w:t>
      </w:r>
      <w:r>
        <w:rPr>
          <w:b/>
          <w:spacing w:val="20"/>
          <w:sz w:val="28"/>
          <w:lang w:val="en-US" w:eastAsia="en-US"/>
        </w:rPr>
        <w:t>３０</w:t>
      </w:r>
      <w:r>
        <w:rPr>
          <w:b/>
          <w:spacing w:val="24"/>
          <w:sz w:val="28"/>
          <w:lang w:val="en-US" w:eastAsia="en-US"/>
        </w:rPr>
        <w:t>条第</w:t>
      </w:r>
      <w:r>
        <w:rPr>
          <w:b/>
          <w:spacing w:val="20"/>
          <w:sz w:val="28"/>
          <w:lang w:val="en-US" w:eastAsia="en-US"/>
        </w:rPr>
        <w:t>１号</w:t>
      </w:r>
      <w:r>
        <w:rPr>
          <w:b/>
          <w:spacing w:val="24"/>
          <w:sz w:val="28"/>
          <w:lang w:val="en-US" w:eastAsia="en-US"/>
        </w:rPr>
        <w:t>又は第２号の規定に基づきその登録が消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除され、まだその期間が満了しない者」に該当しない事を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誓約します。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8"/>
        </w:rPr>
        <w:t>令和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  <w:t>宮崎県知事　○○　○○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申請者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誓　　　約　　　書</w:t>
      </w:r>
    </w:p>
    <w:p>
      <w:pPr>
        <w:pStyle w:val="Normal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rPr/>
      </w:pPr>
      <w:r>
        <w:rPr>
          <w:b/>
        </w:rPr>
        <w:t>　</w:t>
      </w:r>
      <w:r>
        <w:rPr>
          <w:b/>
          <w:spacing w:val="24"/>
          <w:sz w:val="28"/>
        </w:rPr>
        <w:t>当社は「不動産の鑑定評価に関する法律」第２５</w:t>
      </w:r>
      <w:r>
        <w:rPr>
          <w:b/>
          <w:spacing w:val="24"/>
          <w:sz w:val="28"/>
          <w:lang w:val="en-US" w:eastAsia="en-US"/>
        </w:rPr>
        <w:t>条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第１号、第２号、第４号、第５号に該当しないことを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  <w:t>誓約します。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8"/>
        </w:rPr>
        <w:t>令和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  <w:t>宮崎県知事　○○　○○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申請者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3:00Z</dcterms:created>
  <dc:creator>東京都都市整備局</dc:creator>
  <dc:description/>
  <cp:keywords/>
  <dc:language>en-US</dc:language>
  <cp:lastModifiedBy>古賀 達朗</cp:lastModifiedBy>
  <cp:lastPrinted>2008-05-26T14:09:00Z</cp:lastPrinted>
  <dcterms:modified xsi:type="dcterms:W3CDTF">2021-08-30T07:16:00Z</dcterms:modified>
  <cp:revision>6</cp:revision>
  <dc:subject/>
  <dc:title>誓約書</dc:title>
</cp:coreProperties>
</file>